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YSIDE GOLF SOCIE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W MEMBER APPLICATION FORM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</w:t>
        <w:tab/>
        <w:tab/>
        <w:tab/>
        <w:tab/>
        <w:t>E-MAIL</w:t>
        <w:tab/>
        <w:tab/>
        <w:tab/>
        <w:t>MOBILE NO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F CLUB DETAILS</w:t>
        <w:tab/>
        <w:tab/>
        <w:tab/>
        <w:tab/>
        <w:t>GUI HANDICA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59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 NUMBER (SWIPECARD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GOLF SOCIETY DETAILS</w:t>
        <w:tab/>
        <w:tab/>
        <w:t>SOCIETY HANDICAP (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59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(name) _____________________________ apply for membership of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Bayside Golf Society for the 2009 season and agree to pay a membership fee of €50 prior to the start of the golf season.</w:t>
      </w:r>
    </w:p>
    <w:p>
      <w:pPr>
        <w:pStyle w:val="BodyText2"/>
        <w:rPr/>
      </w:pPr>
      <w:r>
        <w:rPr/>
        <w:t xml:space="preserve">I agree to abide by the rules of the Society and to conform to the Rules of Golf as laid down by the Royal &amp; Ancient Golf Club of St. Andre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</w:t>
        <w:tab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form to Frank Byrne c/o Bayside Inn or to any of the committee members belo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18"/>
        </w:rPr>
        <w:t>2009 Committee</w:t>
      </w:r>
    </w:p>
    <w:p>
      <w:pPr>
        <w:pStyle w:val="Heading2"/>
        <w:rPr/>
      </w:pPr>
      <w:r>
        <w:rPr>
          <w:b w:val="false"/>
        </w:rPr>
        <w:t>Chris Grehan / Ken Ray / Billy Murray / Tom Blake / Derek Jackson / George Redmond / Stephen Kelly / Frank Byrne</w:t>
      </w:r>
    </w:p>
    <w:p>
      <w:pPr>
        <w:pStyle w:val="TextBody"/>
        <w:rPr/>
      </w:pPr>
      <w:r>
        <w:rPr/>
        <w:t>The committee reserves the right to accept / refuse applications for membership of the Society for and on behalf of the member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heck out our website at </w:t>
      </w:r>
      <w:r>
        <w:rPr>
          <w:b/>
          <w:color w:val="0000FF"/>
          <w:sz w:val="28"/>
          <w:szCs w:val="28"/>
        </w:rPr>
        <w:t>http://baygolf13.tripod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59:00Z</dcterms:created>
  <dc:creator>Chris Grehan</dc:creator>
  <dc:description/>
  <cp:keywords/>
  <dc:language>en-US</dc:language>
  <cp:lastModifiedBy>Chris Grehan</cp:lastModifiedBy>
  <cp:lastPrinted>2009-01-29T20:11:00Z</cp:lastPrinted>
  <dcterms:modified xsi:type="dcterms:W3CDTF">2009-01-29T20:12:00Z</dcterms:modified>
  <cp:revision>4</cp:revision>
  <dc:subject/>
  <dc:title>BAYSIDE GOLF SOCIETY</dc:title>
</cp:coreProperties>
</file>